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6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Załącznik nr 2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(projek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</w:t>
      </w:r>
      <w:r>
        <w:rPr>
          <w:rStyle w:val="PageNumber"/>
        </w:rPr>
        <w:t xml:space="preserve">prac związanych z </w:t>
      </w:r>
      <w:r>
        <w:rPr>
          <w:bCs/>
        </w:rPr>
        <w:t xml:space="preserve">remontem trybun na stadionie przy ul. Sportowej w Nowej Dębie </w:t>
      </w:r>
      <w:r>
        <w:rPr/>
        <w:t xml:space="preserve">zawarta w  dniu ..................................................  pomiędzy: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miną Nowa Dęba</w:t>
      </w:r>
      <w:r>
        <w:rPr/>
        <w:t xml:space="preserve"> reprezentowaną  przez Burmistrza Miasta i Gminy Nowa Dęba  –  Józefa Czekalskiego, z siedzibą w Nowej Dębie, ul. Rzeszowska 3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morządowy Ośrodek Sportu i Rekreacji,</w:t>
      </w:r>
      <w:r>
        <w:rPr/>
        <w:t xml:space="preserve"> reprezentowany przez Juliana Ziębę – Dyrektora, z siedzibą w Nowej Dębie, ul. Chopina 1</w:t>
      </w:r>
    </w:p>
    <w:p>
      <w:pPr>
        <w:pStyle w:val="Normal"/>
        <w:spacing w:lineRule="auto" w:line="360"/>
        <w:jc w:val="both"/>
        <w:rPr/>
      </w:pPr>
      <w:r>
        <w:rPr/>
        <w:t>zwaną dalej Zamawiającym,</w:t>
      </w:r>
    </w:p>
    <w:p>
      <w:pPr>
        <w:pStyle w:val="Normal"/>
        <w:spacing w:lineRule="auto" w:line="360"/>
        <w:jc w:val="both"/>
        <w:rPr/>
      </w:pPr>
      <w:r>
        <w:rPr/>
        <w:t>a 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dalej  Wykonawcą  o 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Podstawę zawarcia umowy stanowi wynik przetargu nieograniczonego rozstrzygniętego </w:t>
      </w:r>
      <w:r>
        <w:rPr/>
        <w:br/>
      </w:r>
      <w:r>
        <w:rPr>
          <w:rStyle w:val="PageNumber"/>
        </w:rPr>
        <w:t>w dniu ..........................................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Zamawiający zleca, a Wykonawca zobowiązuje się do wykonania prac związanych z </w:t>
      </w:r>
      <w:r>
        <w:rPr>
          <w:rFonts w:cs="Arial"/>
        </w:rPr>
        <w:t>remontem trybun na stadionie przy ul. Sportowej w Nowej Dębie – etap II, których zakres został określony w SIWZ do tego postępowania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za realizację przedmiotu zamówienia otrzyma wynagrodzenie w wysokości </w:t>
        <w:br/>
      </w:r>
      <w:r>
        <w:rPr>
          <w:b/>
          <w:bCs/>
        </w:rPr>
        <w:t xml:space="preserve"> ..............................zł (słownie złotych: .................................................................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leżność regulowana będzie przez Gminę przelewem w terminie 30 dni od daty otrzymania faktur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uregulowania należności w terminie określonym w ust. 2 Wykonawcy przysługują odsetki  za zwłokę w wysokości ustaw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/>
        <w:t>W przypadku powstania szkody na rzecz osób trzecich na skutek nienależytego wykonania prac będących przedmiotem umowy Wykonawca ponosi odpowiedzialność za zaistniałą szkodę łącznie ze skutkami finansowy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rmin realizacji robót określonych niniejszą umową  -   31 lipca 2006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</w:rPr>
        <w:t>Przed podpisaniem umowy Wykonawca wniesie zabezpieczenie należytego wykonania umowy w wysokości 10 % wartości umownej brutto tj.  ................................................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</w:rPr>
        <w:t>Część zabezpieczenia w wysokości 70 % podlega zwrotowi w terminie 30 dni od dnia wykonania zamówienia i podpisania protokołu odbioru koń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</w:rPr>
        <w:t>Pozostałą część zabezpieczenia tj. 30 % Zamawiający zatrzyma jako zabezpieczenie roszczeń z tytułu rękojmi i gwarancji jakości. Zostanie ona zwrócona w ciągu 15 dni po upływie okresu rękojmi lub gwarancji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Cs w:val="20"/>
        </w:rPr>
      </w:pPr>
      <w:r>
        <w:rPr/>
        <w:t xml:space="preserve">1.   Strony postanawiają, że obowiązującą je formą odszkodowania stanowią kary umowne.  </w:t>
      </w:r>
    </w:p>
    <w:p>
      <w:pPr>
        <w:pStyle w:val="Normal"/>
        <w:jc w:val="both"/>
        <w:rPr>
          <w:szCs w:val="20"/>
        </w:rPr>
      </w:pPr>
      <w:r>
        <w:rPr/>
        <w:t>2.   Kary te będą naliczane w następujących wypadkach i wysokościach: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a) wykonawca płaci Zamawiającemu kary umowne: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     </w:t>
      </w:r>
      <w:r>
        <w:rPr/>
        <w:t xml:space="preserve">za zwłokę w wykonaniu określonych w umowie przedmiotów odbioru w wysokości  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    </w:t>
      </w:r>
      <w:r>
        <w:rPr/>
        <w:t>200 zł za każdy dzień zwłoki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b) Zamawiający lub Wykonawca zapłaci karę umown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900" w:hanging="240"/>
        <w:rPr/>
      </w:pPr>
      <w:r>
        <w:rPr/>
        <w:t xml:space="preserve">za odstąpienie od umowy z przyczyn, za które ponosi odpowiedzialność, </w:t>
        <w:br/>
        <w:t>w wysokości 10 % wynagrodzenia umow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Wszelkie zmiany  umowy wymagają formy  pisemnej pod rygorem nieważ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 uregulowanych umową mają zastosowanie przepisy Kodeksu Cywilnego oraz ustawy 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ry wynikłe z niniejszej umowy będą rozstrzygane przez sąd właściwy dla siedziby </w:t>
        <w:br/>
        <w:t>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ZAMAWIAJĄCY</w:t>
      </w:r>
      <w:r>
        <w:rPr/>
        <w:t xml:space="preserve">:                                                      </w:t>
      </w:r>
      <w:r>
        <w:rPr>
          <w:b/>
          <w:bCs/>
        </w:rPr>
        <w:t>WYKONAWCA: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25:00Z</dcterms:created>
  <dc:creator>UMiG</dc:creator>
  <dc:description/>
  <dc:language>en-US</dc:language>
  <cp:lastModifiedBy>Andrzej Kołomycew</cp:lastModifiedBy>
  <cp:lastPrinted>2003-04-02T12:45:00Z</cp:lastPrinted>
  <dcterms:modified xsi:type="dcterms:W3CDTF">2006-06-09T10:25:00Z</dcterms:modified>
  <cp:revision>2</cp:revision>
  <dc:subject/>
  <dc:title>Załącznik Nr 1</dc:title>
</cp:coreProperties>
</file>